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sz w:val="24"/>
          <w:szCs w:val="24"/>
        </w:rPr>
      </w:pPr>
      <w:r>
        <w:rPr>
          <w:kern w:val="2"/>
          <w:sz w:val="24"/>
          <w:szCs w:val="24"/>
        </w:rPr>
        <w:t>KUNTO-OHJE</w:t>
      </w:r>
    </w:p>
    <w:p>
      <w:pPr>
        <w:pStyle w:val="Normal"/>
        <w:autoSpaceDE w:val="false"/>
        <w:spacing w:before="100" w:after="100"/>
        <w:rPr>
          <w:rFonts w:ascii="Arial" w:hAnsi="Arial" w:cs="Arial"/>
          <w:sz w:val="20"/>
          <w:szCs w:val="20"/>
        </w:rPr>
      </w:pPr>
      <w:r>
        <w:rPr>
          <w:rFonts w:cs="Arial" w:ascii="Arial" w:hAnsi="Arial"/>
          <w:sz w:val="20"/>
          <w:szCs w:val="20"/>
        </w:rPr>
        <w:t>Sotilaskoulutuksesta selviytyminen ei ole terveelle nuorelle mitenkään ylivoimaista, mutta se edellyttää hyvää kestävyyttä ja lihaskuntoa.</w:t>
      </w:r>
    </w:p>
    <w:p>
      <w:pPr>
        <w:pStyle w:val="Normal"/>
        <w:autoSpaceDE w:val="false"/>
        <w:spacing w:before="100" w:after="100"/>
        <w:rPr>
          <w:rFonts w:ascii="Arial" w:hAnsi="Arial" w:cs="Arial"/>
          <w:sz w:val="20"/>
          <w:szCs w:val="20"/>
        </w:rPr>
      </w:pPr>
      <w:r>
        <w:rPr>
          <w:rFonts w:cs="Arial" w:ascii="Arial" w:hAnsi="Arial"/>
          <w:sz w:val="20"/>
          <w:szCs w:val="20"/>
        </w:rPr>
        <w:t>Varusmieskoulutusjärjestelmässä liikuntakoulutuksen osuus on yli 20 prosenttia koulutukseen käytettävästä ajasta ja fyysisen koulutuksen osuus on lähes puolet. Liikuntakoulutuksen päämääränä on pysyvän liikuntaharrastuksen edistäminen siten, että asevelvolliset jatkavat fyysisen kuntonsa ylläpitämistä myös reservissä. Hyvän fyysisen kunnon myötä kohenee myös oma terveys, työkyky ja elämisen laatu.</w:t>
      </w:r>
    </w:p>
    <w:p>
      <w:pPr>
        <w:pStyle w:val="Heading3"/>
        <w:rPr>
          <w:kern w:val="2"/>
          <w:sz w:val="20"/>
          <w:szCs w:val="20"/>
        </w:rPr>
      </w:pPr>
      <w:r>
        <w:rPr>
          <w:kern w:val="2"/>
          <w:sz w:val="20"/>
          <w:szCs w:val="20"/>
        </w:rPr>
        <w:t>Jos epäilet omaa kuntoasi</w:t>
      </w:r>
    </w:p>
    <w:p>
      <w:pPr>
        <w:pStyle w:val="Normal"/>
        <w:autoSpaceDE w:val="false"/>
        <w:spacing w:before="100" w:after="100"/>
        <w:rPr>
          <w:rFonts w:ascii="Arial" w:hAnsi="Arial" w:cs="Arial"/>
          <w:sz w:val="20"/>
          <w:szCs w:val="20"/>
        </w:rPr>
      </w:pPr>
      <w:r>
        <w:rPr>
          <w:rFonts w:cs="Arial" w:ascii="Arial" w:hAnsi="Arial"/>
          <w:sz w:val="20"/>
          <w:szCs w:val="20"/>
        </w:rPr>
        <w:t>Aloita viipymättä monipuolinen kuntoharjoittelu. Muista, että kuntosi kohoaa jo, mikäli liikut 3–4 kertaa viikossa vähintään 30 minuutin ajan. Huomaat, että kunnon kohottaminen ei vaadi isoa panostusta viikottaisissa rutiineissa.</w:t>
      </w:r>
    </w:p>
    <w:p>
      <w:pPr>
        <w:pStyle w:val="Normal"/>
        <w:autoSpaceDE w:val="false"/>
        <w:spacing w:before="100" w:after="100"/>
        <w:rPr>
          <w:rFonts w:ascii="Arial" w:hAnsi="Arial" w:cs="Arial"/>
          <w:sz w:val="20"/>
          <w:szCs w:val="20"/>
        </w:rPr>
      </w:pPr>
      <w:r>
        <w:rPr>
          <w:rFonts w:cs="Arial" w:ascii="Arial" w:hAnsi="Arial"/>
          <w:sz w:val="20"/>
          <w:szCs w:val="20"/>
        </w:rPr>
        <w:t>Varusmiespalvelukseen sisältyy runsaasti kävelyä. Kävelytottumuksia voit kehittää lisäämällä ennakkoon päivittäistä kävelyä. Tee kävellen nyt se lyhyt matka, jonka ennen ajoit autolla. Käytä hissin sijasta rappusia. Liikkumistapoja ja -tottumuksia muuttamalla fyysinen kuntosi kohoaa huomaamatta.</w:t>
      </w:r>
    </w:p>
    <w:p>
      <w:pPr>
        <w:pStyle w:val="Normal"/>
        <w:autoSpaceDE w:val="false"/>
        <w:spacing w:before="100" w:after="100"/>
        <w:rPr>
          <w:rFonts w:ascii="Arial" w:hAnsi="Arial" w:cs="Arial"/>
          <w:sz w:val="20"/>
          <w:szCs w:val="20"/>
        </w:rPr>
      </w:pPr>
      <w:r>
        <w:rPr>
          <w:rFonts w:cs="Arial" w:ascii="Arial" w:hAnsi="Arial"/>
          <w:sz w:val="20"/>
          <w:szCs w:val="20"/>
        </w:rPr>
        <w:t>Kestävyyttä voidaan helposti kehittää kävely-, sauvakävely-, juoksu-, uinti-, pyöräily-, soutu-, melonta-, rullaluistelu- tai hiihtolenkkien avulla. Kestävyysharjoituksia tulisi tehdä 1–2 kertaa viikossa. Harjoituksen tulisi kestää vähintään 30–60 minuuttia ja sen tulisi aiheuttaa lievää hengästymistä ja hikoilua.</w:t>
      </w:r>
    </w:p>
    <w:p>
      <w:pPr>
        <w:pStyle w:val="Normal"/>
        <w:autoSpaceDE w:val="false"/>
        <w:spacing w:before="100" w:after="100"/>
        <w:rPr>
          <w:rFonts w:ascii="Arial" w:hAnsi="Arial" w:cs="Arial"/>
          <w:sz w:val="20"/>
          <w:szCs w:val="20"/>
        </w:rPr>
      </w:pPr>
      <w:r>
        <w:rPr>
          <w:rFonts w:cs="Arial" w:ascii="Arial" w:hAnsi="Arial"/>
          <w:sz w:val="20"/>
          <w:szCs w:val="20"/>
        </w:rPr>
        <w:t>Lihaskuntoa voidaan kehittää esim. kuntosaliharjoittelulla, kuntonyrkkeilyllä sekä muiden kamppailulajien harjoittelulla. Lihaskuntoharjoittelussa korostetaan käsien ja keskivartalon lihaskestävyyden ja -voiman kehittämistä. Lihaskuntoharjoituksia tulisi tehdä 2–3 kertaa viikossa. Yhden harjoituksen on kestettävä vähintään 30–60 minuuttia.</w:t>
      </w:r>
    </w:p>
    <w:p>
      <w:pPr>
        <w:pStyle w:val="Normal"/>
        <w:autoSpaceDE w:val="false"/>
        <w:spacing w:before="100" w:after="100"/>
        <w:rPr>
          <w:rFonts w:ascii="Arial" w:hAnsi="Arial" w:cs="Arial"/>
          <w:sz w:val="20"/>
          <w:szCs w:val="20"/>
        </w:rPr>
      </w:pPr>
      <w:r>
        <w:rPr>
          <w:rFonts w:cs="Arial" w:ascii="Arial" w:hAnsi="Arial"/>
          <w:sz w:val="20"/>
          <w:szCs w:val="20"/>
        </w:rPr>
        <w:t>Edellä mainittujen harjoitusten lisäksi on hyvä tehdä myös ketteryyttä, nopeutta ja lihasten hallintaa kehittäviä harjoituksia 1–2 kertaa viikossa. Tähän soveltuvat parhaiten palloilulajit ja yleisurheilu. Kuntoharjoittelu aloitetaan nousujohteisesti ja varovasti ottaen huomioon oma lähtötaso. Vähemmän liikuntaa harrastaneilla tulisi ensimmäisten viikkojen aikana harjoitusten olla keveitä ja lyhyitä (20–30 min). Rasitustasoa lisätään kunnon kohotessa lisäämällä harjoitusvauhtia ja siirtymällä vaativampaan harjoitusmaastoon, pidentämällä harjoituksen kestoa sekä lisäämällä liikuntasuoritusten määrää.</w:t>
      </w:r>
    </w:p>
    <w:p>
      <w:pPr>
        <w:pStyle w:val="Heading3"/>
        <w:rPr>
          <w:kern w:val="2"/>
          <w:sz w:val="20"/>
          <w:szCs w:val="20"/>
        </w:rPr>
      </w:pPr>
      <w:r>
        <w:rPr>
          <w:kern w:val="2"/>
          <w:sz w:val="20"/>
          <w:szCs w:val="20"/>
        </w:rPr>
        <w:t>Kunnon testaaminen</w:t>
      </w:r>
    </w:p>
    <w:p>
      <w:pPr>
        <w:pStyle w:val="Normal"/>
        <w:autoSpaceDE w:val="false"/>
        <w:spacing w:before="100" w:after="100"/>
        <w:rPr>
          <w:rFonts w:ascii="Arial" w:hAnsi="Arial" w:cs="Arial"/>
          <w:sz w:val="20"/>
          <w:szCs w:val="20"/>
        </w:rPr>
      </w:pPr>
      <w:r>
        <w:rPr>
          <w:rFonts w:cs="Arial" w:ascii="Arial" w:hAnsi="Arial"/>
          <w:sz w:val="20"/>
          <w:szCs w:val="20"/>
        </w:rPr>
        <w:t>Ennen kuntoharjoittelun aloittamista on hyvä varmistaa, että terveytesi on kunnossa. Kävele, hölkkää tai juokse 12 minuuttia mahdollisimman hyvää vauhtia. Testi kertoo varsin luotettavasti hengitys- ja verenkiertoelimistön tilan sekä kunnon. Jos ehdit 12 minuutin aikana yli 3000 metriä, kuntosi on kiitettävällä tasolla. Mikäli jäät alle 2200 metrin, aloita kiireesti säännöllinen ja monipuolinen liikkuminen.</w:t>
      </w:r>
    </w:p>
    <w:p>
      <w:pPr>
        <w:pStyle w:val="Heading3"/>
        <w:rPr>
          <w:kern w:val="2"/>
          <w:sz w:val="20"/>
          <w:szCs w:val="20"/>
        </w:rPr>
      </w:pPr>
      <w:r>
        <w:rPr>
          <w:kern w:val="2"/>
          <w:sz w:val="20"/>
          <w:szCs w:val="20"/>
        </w:rPr>
        <w:t>Palautuminen</w:t>
      </w:r>
    </w:p>
    <w:p>
      <w:pPr>
        <w:pStyle w:val="Normal"/>
        <w:autoSpaceDE w:val="false"/>
        <w:spacing w:before="100" w:after="100"/>
        <w:rPr>
          <w:rFonts w:ascii="Arial" w:hAnsi="Arial" w:cs="Arial"/>
          <w:sz w:val="20"/>
          <w:szCs w:val="20"/>
        </w:rPr>
      </w:pPr>
      <w:r>
        <w:rPr>
          <w:rFonts w:cs="Arial" w:ascii="Arial" w:hAnsi="Arial"/>
          <w:sz w:val="20"/>
          <w:szCs w:val="20"/>
        </w:rPr>
        <w:t>Jotta kuntosi kohoaa optimaalisesti, sinun on huolehdittava myös elimistön palautumisesta. Muista, että elimistö kehittyy ja kunto nousee vasta palautumisen aikana. Palautumista edistävät ainakin seuraavat tekijät:</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liikuntaharjoituksiin liittyy aina alku- ja loppuverryttely (10–15 min) </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kuntoiluun liittyy luonnollisena osana myös säännöllinen lihashuolto: venyttelyt, jumpat ja erilaiset hieronnat (15–30 min/krt) </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nestetasapainon ylläpitäminen harjoituksen aikana ja sen jälkeen </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monipuolinen ja oikeasisältöinen päivittäinen ravinto ovat myös palautumisen elinehto </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kevyt ja palauttava liikunta kovien harjoitusten ja harjoitusjaksojen jälkeen, esimerkiksi kävely, sauvakävely, uinti, pyöräily alhaisella teholla suoritettuna nopeuttavat elimistön palautumista paremmin kuin paikallaan oleminen </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säännöllinen riittävä lepo/uni, 7–8 tuntia vuorokaudessa </w:t>
      </w:r>
    </w:p>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 xml:space="preserve">säännöllinen, monipuolinen ja virikkeellinen elämä. Tupakointi ja alkoholin käyttö hidastavat palautumista.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5:23:00Z</dcterms:created>
  <dc:creator>jsi83484</dc:creator>
  <dc:description/>
  <cp:keywords/>
  <dc:language>en-US</dc:language>
  <cp:lastModifiedBy>epi8630</cp:lastModifiedBy>
  <dcterms:modified xsi:type="dcterms:W3CDTF">2011-06-05T05:23:00Z</dcterms:modified>
  <cp:revision>2</cp:revision>
  <dc:subject/>
  <dc:title>Kestääkö kunto</dc:title>
</cp:coreProperties>
</file>